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7"/>
        <w:gridCol w:w="6648"/>
        <w:gridCol w:w="239"/>
      </w:tblGrid>
      <w:tr>
        <w:trPr>
          <w:trHeight w:val="478" w:hRule="atLeast"/>
        </w:trPr>
        <w:tc>
          <w:tcPr>
            <w:tcW w:w="95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57"/>
        <w:gridCol w:w="298"/>
      </w:tblGrid>
      <w:tr>
        <w:trPr>
          <w:trHeight w:val="480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单位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名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金额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境内无法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法以合理的商业条件获取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原因阐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ind w:firstLine="58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15"/>
              <w:ind w:firstLine="56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729"/>
        <w:gridCol w:w="247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境内无法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法以合理的商业条件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。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是否属于国家法律法规政策明确规定限制进口产品：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是□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否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政府采购进口产品论证专家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论证产品名称：                                                       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1543"/>
        <w:gridCol w:w="1544"/>
        <w:gridCol w:w="1543"/>
        <w:gridCol w:w="1544"/>
        <w:gridCol w:w="1746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属专家库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71"/>
        <w:gridCol w:w="6806"/>
      </w:tblGrid>
      <w:tr>
        <w:trPr>
          <w:trHeight w:val="466" w:hRule="atLeas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昆山市政府采购进口产品审核表</w:t>
            </w:r>
          </w:p>
        </w:tc>
      </w:tr>
      <w:tr>
        <w:trPr>
          <w:trHeight w:val="30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单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采购产品金额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购项目所属项目金额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境内无法获取；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法以合理的商业条件获取；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。</w:t>
            </w:r>
          </w:p>
        </w:tc>
      </w:tr>
      <w:tr>
        <w:trPr>
          <w:trHeight w:val="50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昆山市财政局审核意见</w:t>
            </w:r>
          </w:p>
        </w:tc>
      </w:tr>
      <w:tr>
        <w:trPr>
          <w:trHeight w:val="175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意见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按财政部及省市有关规定审核无异议，专家意见经网上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无异议，拟同意采购单位购买进口产品的申请，当否，请领导批示。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                   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导意见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                  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cws</dc:creator>
  <dc:description/>
  <cp:keywords/>
  <dc:language>en-US</dc:language>
  <cp:lastModifiedBy>xbany</cp:lastModifiedBy>
  <cp:lastPrinted>2008-08-29T09:55:00Z</cp:lastPrinted>
  <dcterms:modified xsi:type="dcterms:W3CDTF">2018-05-29T02:31:00Z</dcterms:modified>
  <cp:revision>8</cp:revision>
  <dc:subject/>
  <dc:title>政府采购进口产品管理办法</dc:title>
</cp:coreProperties>
</file>